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ompetencias Personales y Mercado de Trabajo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IN DE INSCRIPCION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I.F:  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FN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ON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LACIÓN: 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iant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705985012"/>
      <w:bookmarkStart w:id="1" w:name="__Fieldmark__0_270598501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Titula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705985012"/>
      <w:bookmarkStart w:id="3" w:name="__Fieldmark__1_2705985012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s/Profesión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Estudios/Trabaj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s  que debe aportar para efectuar la matrícu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letín de inscripción cumplimentado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NI o pasaporte, en vigor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tocopia o duplicado del justificante acreditativo del abono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 las tas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gar de entrega de inscripciones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PE. Planta Baja,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ficio Germán Bernácer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Alicante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no de matrícula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ngreso en efectivo o transferencia bancaria a la cuenta corriente CAM: 2090-3191-14-0040113031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ind w:right="5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as de Matrícula....120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9:00Z</dcterms:created>
  <dc:creator>Fundación General</dc:creator>
  <dc:description/>
  <cp:keywords/>
  <dc:language>en-US</dc:language>
  <cp:lastModifiedBy>Fundación General</cp:lastModifiedBy>
  <dcterms:modified xsi:type="dcterms:W3CDTF">2009-01-23T09:00:00Z</dcterms:modified>
  <cp:revision>1</cp:revision>
  <dc:subject/>
  <dc:title>Curso de Competencias Personales y Mercado de Trabajo</dc:title>
</cp:coreProperties>
</file>