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i/>
          <w:sz w:val="32"/>
          <w:u w:val="single"/>
        </w:rPr>
        <w:t>GUION DE LA PONENCIA :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CREATIVIDAD EMPRESARIAL PARA EL EMP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</w:t>
        <w:tab/>
        <w:t xml:space="preserve">Cómo ir del  </w:t>
      </w:r>
      <w:r>
        <w:rPr>
          <w:b/>
          <w:i/>
        </w:rPr>
        <w:t xml:space="preserve">PROBLEMA </w:t>
      </w:r>
      <w:r>
        <w:rPr/>
        <w:t xml:space="preserve">(Desem pleo) al </w:t>
      </w:r>
      <w:r>
        <w:rPr>
          <w:b/>
          <w:i/>
        </w:rPr>
        <w:t xml:space="preserve">PROYECTO </w:t>
      </w:r>
      <w:r>
        <w:rPr/>
        <w:t>(Autoemple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</w:t>
        <w:tab/>
      </w:r>
      <w:r>
        <w:rPr>
          <w:b/>
          <w:i/>
        </w:rPr>
        <w:t xml:space="preserve">GENTE GENIAL: </w:t>
      </w:r>
      <w:r>
        <w:rPr/>
        <w:t>compromiso, mejora, hacer cosas, ideas creativas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</w:t>
        <w:tab/>
        <w:t>Cuadro de situación social para futuros emprendedores en n/ soci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</w:t>
        <w:tab/>
        <w:t>La Iniciativa- Concep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</w:t>
        <w:tab/>
        <w:t>Hemisferios Cerebrales. Creatividad. Intu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</w:t>
        <w:tab/>
        <w:t>Equilibrio Creativo. Mundo Subjetivo/Mundo Obje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</w:t>
        <w:tab/>
        <w:t>Escalas de M otivación. Visualización Cre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</w:t>
        <w:tab/>
        <w:t>Escalas de Poder (Deseos, Expectativas, Confian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</w:t>
        <w:tab/>
        <w:t>Creatividad e Innovación. Concep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</w:t>
        <w:tab/>
        <w:t>Generación de ideas. Mé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- </w:t>
        <w:tab/>
        <w:t>Creatividad: Formación e Intu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</w:t>
        <w:tab/>
        <w:t>Áreas de Oportunidad de Nuevos Nego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</w:t>
        <w:tab/>
        <w:t>El Futuro y los Servi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-</w:t>
        <w:tab/>
        <w:t>Entreprenno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</w:t>
        <w:tab/>
        <w:t>Consideraciones fi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l Alicante, GIPE-Universidad, 30 de Mayo de 2000-06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ente: Julio-Ignacio Laespada. Presidente de EUK-CONSULTING, S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euk@jet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ampliación al guión atenderemos gustosos las peticiones en el e-mail indicado.</w:t>
      </w:r>
    </w:p>
    <w:p>
      <w:pPr>
        <w:pStyle w:val="Normal"/>
        <w:rPr/>
      </w:pPr>
      <w:r>
        <w:rPr/>
        <w:t>Tfno.: 922.245626. Fax.: 922.246388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k@jet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7:04:00Z</dcterms:created>
  <dc:creator>--</dc:creator>
  <dc:description/>
  <dc:language>en-US</dc:language>
  <cp:lastModifiedBy>Koala </cp:lastModifiedBy>
  <dcterms:modified xsi:type="dcterms:W3CDTF">2000-06-27T07:04:00Z</dcterms:modified>
  <cp:revision>3</cp:revision>
  <dc:subject/>
  <dc:title>GUION DE LA PONENCIA : </dc:title>
</cp:coreProperties>
</file>